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b/>
          <w:b/>
        </w:rPr>
      </w:pPr>
      <w:r>
        <w:rPr>
          <w:b/>
        </w:rPr>
        <w:t xml:space="preserve">ПРОГРАММА ДЕЯТЕЛЬНОСТИ </w:t>
      </w:r>
      <w:r>
        <w:rPr>
          <w:b/>
          <w:bCs/>
        </w:rPr>
        <w:t>КРАЕВОЙ АПРОБАЦИОННОЙ ПЛОЩАДКИ</w:t>
      </w:r>
      <w:r>
        <w:rPr>
          <w:b/>
        </w:rPr>
        <w:t xml:space="preserve"> </w:t>
      </w:r>
    </w:p>
    <w:p>
      <w:pPr>
        <w:pStyle w:val="1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 РЕАЛИЗАЦИИ ФЕДЕРАЛЬНОГО  ГОСУДАРСТВЕННОГО ОБРАЗОВАТЕЛЬНОГО СТАНДАРТА ОСНОВНОГО ОБЩЕГО ОБРАЗОВАНИЯ</w:t>
      </w:r>
    </w:p>
    <w:p>
      <w:pPr>
        <w:pStyle w:val="1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робационная площадка</w:t>
      </w:r>
      <w:r>
        <w:rPr>
          <w:rFonts w:cs="Times New Roman" w:ascii="Times New Roman" w:hAnsi="Times New Roman"/>
          <w:sz w:val="24"/>
          <w:szCs w:val="24"/>
        </w:rPr>
        <w:t xml:space="preserve">: Муниципальное бюджетное общеобразовательное учреждение «Рождественская средняя общеобразовательная школа», Пермский край, Карагайский муниципальный район,  с.Рождественск, ул.Мира, д.32, 8(34297)35381, </w:t>
      </w:r>
      <w:r>
        <w:rPr>
          <w:rFonts w:cs="Times New Roman" w:ascii="Times New Roman" w:hAnsi="Times New Roman"/>
          <w:sz w:val="24"/>
          <w:szCs w:val="24"/>
          <w:lang w:val="en-US"/>
        </w:rPr>
        <w:t>agasgaro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О, должность, место работы авторов программы</w:t>
      </w:r>
      <w:r>
        <w:rPr>
          <w:rFonts w:cs="Times New Roman" w:ascii="Times New Roman" w:hAnsi="Times New Roman"/>
          <w:sz w:val="24"/>
          <w:szCs w:val="24"/>
        </w:rPr>
        <w:t>: Анянова Наталья Геннадьевна, директор МБОУ «Рождественская СОШ», Вяткина Наталья Владимировна, учитель географии, социальный педагог МБОУ «Рождественская СОШ», Дюкова Марина Васильевна, учитель истории и обществознания МБОУ «Рождественская СОШ», Дюкова Татьяна Владимировна, учитель математики МБОУ «Рождественская СОШ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ы апробационной деятельности площадки в 2019-2020 г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и оценивание умения преобразовывать информацию при работе с несплошным текстом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и оценивание умения находить суждение автора и степень его обоснованности в сплошном тексте»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е выделять причинно-следственные связи при работе с текстом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снование актуальности выбранной те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следнее время из-за широкого внедрения компьютерной техники наблюдается тенденция отторжения школьников от глубокого чтения, проявления их формального отношения к изучаемому материалу. Особого внимания заслуживают обучающиеся, перешедшие из начальной школы в основную, где существенно расширяется перечень предметов их подготовки. Разные учителя после одного в начальной школе предъявляют разные требования к результатам обучения, в этой ситуации навыки смыслового чтения могут «потеряться» без их целенаправленного подкрепления и развития, ибо работа с разными текстами составляет немаловажную роль в усвоении содержания материала, поэтому в 2017-2018 гг школа выбрала следующее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тапредметного образовательного результата в области «Смысловое чтение» на примере работы с таблицам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ГОС, отражающем социальный заказ нашего общества, подчеркивается важность обучения смысловому чтению и отмечается, что чтение в современном информационном обществе носит «метапредметный» или «надпредметный» характер и умения чтения относятся к универсальным учебным действиям. Но для того, чтобы научиться понимать текст, обучающимся необходимо овладеть определёнными навыками и технологиями работы с информацией  на уроках всех учебных предметов. Одним из навыков работы с текстом является умение находить суждение автора и оценивать степень его обоснованности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Умение устанавливать причинно-следственные связи формируется на различных школьных предметах. Как показывает практика, этого не достаточно, детям с трудом удается определять, что такое причина и следствие, поэтому для формирования этого умения необходимы дополнительные мероприятия. Умение устанавливать причинно-следственные связи включает в себя умение строить рассуждения и умозаключения, основанные на выполнении ряда логических операций (анализ, синтез, сравнение, абстрагирование, обобщение). Кроме того, компетенция устанавливать и объяснять причинно-следственные связи является одной из ключевых в умении исследова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ющийся у школы опыт инновационной деятельности или деятельности по выбранной теме</w:t>
      </w:r>
      <w:r>
        <w:rPr>
          <w:rFonts w:cs="Times New Roman" w:ascii="Times New Roman" w:hAnsi="Times New Roman"/>
          <w:sz w:val="24"/>
          <w:szCs w:val="24"/>
        </w:rPr>
        <w:t xml:space="preserve"> (см. приложение 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образовательные результаты, которые планируется получить в результате апробационной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и оценка умения извлекать информацию из  сравнительной таблицы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образовывать информацию из таблицы в текс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заполнять пропуски в тексте с помощью таблицы, подбирать аргументы, формулировать выводы с использованием информации из таблицы и сплошного текста)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находить авторское суждение и аргументы, подтверждающие его; умение строить устное монологическое высказывание на основе оценки обоснованности суждения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умение выделять в тексте информацию, отображающу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од, причину, следствие и значение; умение выявлять причины события, 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мение выстраивать простые логические связи  между событиями, явлениями;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умение выявлять причины и следствия события при работе с текстом; составление простой и сложной схемы «Причины - следствие».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u w:val="single"/>
        </w:rPr>
        <w:t>Предмет(ы) апробации (элементы образовательного процесса, организационно-содержательные механизмы и др.), краткое описание предметов апробации</w:t>
      </w:r>
      <w:r>
        <w:rPr/>
        <w:t>:  разработка дидактических материалов и учебных ситуаций, ориентированных на формирование у обучающихся умений извлекать информацию из несплошных текстов, находить авторское суждение и аргументы, подтверждающие его, умение выстраивать причинно-следственные связи др., разработка и апробация программ, учебных практик.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Предполагаемые продукты апробационной деятельности (разработки, дидактические, методические материалы, нормативно-правовые документы, статьи, др.).</w:t>
      </w:r>
    </w:p>
    <w:p>
      <w:pPr>
        <w:pStyle w:val="1"/>
        <w:spacing w:before="0" w:after="0"/>
        <w:ind w:left="360" w:hanging="0"/>
        <w:contextualSpacing/>
        <w:jc w:val="both"/>
        <w:rPr/>
      </w:pPr>
      <w:r>
        <w:rPr/>
        <w:t>Входящие, выходящие диагностики, программы краткосрочных курсов «Книжный компас», «Читаем таблицы и делаем выводы».</w:t>
      </w:r>
    </w:p>
    <w:p>
      <w:pPr>
        <w:pStyle w:val="1"/>
        <w:spacing w:before="0" w:after="0"/>
        <w:ind w:left="360" w:hanging="0"/>
        <w:contextualSpacing/>
        <w:jc w:val="both"/>
        <w:rPr/>
      </w:pPr>
      <w:r>
        <w:rPr/>
        <w:t>Входящие, выходящие диагностики, программа краткосрочного курса «Мир мыслей».</w:t>
      </w:r>
    </w:p>
    <w:p>
      <w:pPr>
        <w:pStyle w:val="1"/>
        <w:spacing w:before="0" w:after="0"/>
        <w:ind w:left="360" w:hanging="142"/>
        <w:contextualSpacing/>
        <w:jc w:val="both"/>
        <w:rPr/>
      </w:pPr>
      <w:r>
        <w:rPr/>
        <w:t xml:space="preserve">  </w:t>
      </w:r>
      <w:r>
        <w:rPr/>
        <w:t>Входящие, выходящие диагностики, программа краткосрочного курса «ПСС: причина, событие, следствие», учебные ситуации по истории, обществознанию, формирующие и закрепляющие умение устанавливать причинно-следственные связи.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Масштаб апробации (количество педагогов; классы, в которых происходит апробация, предметы; количество обучающихся)</w:t>
      </w:r>
      <w:r>
        <w:rPr/>
        <w:t>: Апробация будет проводиться на базе МБОУ «Рождественская СОШ» в 5-9 классах (55 учащихся), 10 педагогов.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Система оценивания ожидаемых результатов, в т.ч. образовательных результа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ы педагогические средства критериальной оценки формирования у обучающихся</w:t>
            </w:r>
            <w:r>
              <w:rPr>
                <w:color w:val="000000"/>
                <w:shd w:fill="FFFFFF" w:val="clear"/>
              </w:rPr>
              <w:t xml:space="preserve"> умения преобразовывать информацию при работе с несплошным текстом (оглавлением, таблицей).</w:t>
            </w:r>
          </w:p>
          <w:p>
            <w:pPr>
              <w:pStyle w:val="1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 xml:space="preserve">Разработка и проведение итогового мероприятия по оценке для формирования умения преобразовывать информацию при работе с несплошным текстом: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онечный результат, т.е. какие знания проверяются в ходе мероприятий, определить критерии оцениван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анк заданий, подобрать нужную информацию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ольные мероприят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мероприятий.</w:t>
            </w:r>
          </w:p>
        </w:tc>
      </w:tr>
      <w:tr>
        <w:trPr>
          <w:trHeight w:val="17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color w:val="000000"/>
              </w:rPr>
              <w:t>Разработана методика формирования у обучающихся</w:t>
            </w:r>
            <w:r>
              <w:rPr>
                <w:color w:val="000000"/>
                <w:shd w:fill="FFFFFF" w:val="clear"/>
              </w:rPr>
              <w:t xml:space="preserve"> умения строить устное монологическое высказывание на основе оценки обоснованности авторского суждения при работе со сплошным текс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 xml:space="preserve">Разработка и адаптация дидактического материала по формированию умения </w:t>
            </w:r>
            <w:r>
              <w:rPr>
                <w:iCs/>
              </w:rPr>
              <w:t>находить суждение автора и степень его обоснованности в текст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ана методика формирования у обучающихся</w:t>
            </w:r>
            <w:r>
              <w:rPr>
                <w:color w:val="000000"/>
                <w:shd w:fill="FFFFFF" w:val="clear"/>
              </w:rPr>
              <w:t xml:space="preserve"> умения устанавливать причинно-следственные связи при работе с текст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 xml:space="preserve">Разработка и проведение итогового мероприятия по оценке сформированного умения устанавливать причинно-следственные связи: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онечный результат, т.е. какие знания проверяются в ходе мероприятий, определить критерии оценива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анк заданий, подобрать нужную информацию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ольные мероприят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мероприятий.</w:t>
            </w:r>
          </w:p>
        </w:tc>
      </w:tr>
    </w:tbl>
    <w:p>
      <w:pPr>
        <w:pStyle w:val="1"/>
        <w:spacing w:before="0" w:after="0"/>
        <w:ind w:left="426" w:hanging="426"/>
        <w:contextualSpacing/>
        <w:jc w:val="both"/>
        <w:rPr/>
      </w:pPr>
      <w:r>
        <w:rPr/>
        <w:t xml:space="preserve">11. </w:t>
      </w:r>
      <w:r>
        <w:rPr>
          <w:u w:val="single"/>
        </w:rPr>
        <w:t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образовательная организация взаимодействует или планирует взаимодействовать (учреждение или ФИО руководителя/консультанта, его должность), в каких формах т.д.</w:t>
      </w:r>
    </w:p>
    <w:p>
      <w:pPr>
        <w:pStyle w:val="1"/>
        <w:spacing w:before="0" w:after="0"/>
        <w:ind w:left="426" w:hanging="0"/>
        <w:contextualSpacing/>
        <w:jc w:val="both"/>
        <w:rPr/>
      </w:pPr>
      <w:r>
        <w:rPr/>
        <w:t xml:space="preserve">Таизова Ольга Сергеевна, с.н.с. отдела развития образовательных систем ГБУ ДПО «Институт развития образования Пермского края». </w:t>
      </w:r>
    </w:p>
    <w:p>
      <w:pPr>
        <w:pStyle w:val="1"/>
        <w:spacing w:before="0" w:after="0"/>
        <w:ind w:left="426" w:hanging="0"/>
        <w:contextualSpacing/>
        <w:jc w:val="both"/>
        <w:rPr/>
      </w:pPr>
      <w:r>
        <w:rPr/>
        <w:t xml:space="preserve">Завадская Елена Николаевна, с.н.с. отдела развития образовательных систем ГАУ ДПО «ИРО ПК». </w:t>
      </w:r>
    </w:p>
    <w:p>
      <w:pPr>
        <w:pStyle w:val="1"/>
        <w:spacing w:before="0" w:after="0"/>
        <w:ind w:left="426" w:hanging="0"/>
        <w:contextualSpacing/>
        <w:jc w:val="both"/>
        <w:rPr/>
      </w:pPr>
      <w:r>
        <w:rPr/>
        <w:t>Формы: проведение семинаров, консультаци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. Планируемые мероприятия по трансляции результатов апробационной деятельности (в тече</w:t>
      </w:r>
      <w:r>
        <w:rPr/>
        <w:t>ние двух лет)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97"/>
        <w:gridCol w:w="2249"/>
        <w:gridCol w:w="1546"/>
        <w:gridCol w:w="196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фор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названи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, региональный, федеральны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кой опы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результаты планир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у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правления образованием или метод. служба или ответственная организация, с которыми согласовано проведение мероприят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педагогов Карагайского муниципальн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ир мысле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йское РУ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и оценивание умения преобразовывать информацию при работе с несплошным тексто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МБОУ «Рождественская СОШ» по метапредметному результату «Смысловое чте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йское РУ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 «Аудирование как способ развития речевой деятельности и формирования коммуникативных умений у обучающихс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дидактические материалы и контрольные мероприятия по оцениванию умений находить суждение автора и степень его обоснованности в сплошном текс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 г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йское РУ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онференция педагог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ир мысле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истории и обществозн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дидактические материалы и контрольные мероприятия по оцениванию умения устанавливать причинно-следственные связ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йское РУО</w:t>
            </w:r>
          </w:p>
        </w:tc>
      </w:tr>
    </w:tbl>
    <w:p>
      <w:pPr>
        <w:pStyle w:val="1"/>
        <w:spacing w:before="0" w:after="0"/>
        <w:ind w:left="426" w:hanging="426"/>
        <w:contextualSpacing/>
        <w:jc w:val="both"/>
        <w:rPr/>
      </w:pPr>
      <w:r>
        <w:rPr/>
        <w:t xml:space="preserve">13. </w:t>
      </w:r>
      <w:r>
        <w:rPr>
          <w:u w:val="single"/>
        </w:rPr>
        <w:t>Аннотация апробационной деятельности:</w:t>
      </w:r>
    </w:p>
    <w:p>
      <w:pPr>
        <w:pStyle w:val="1"/>
        <w:spacing w:before="0" w:after="0"/>
        <w:ind w:left="426" w:hanging="0"/>
        <w:contextualSpacing/>
        <w:jc w:val="both"/>
        <w:rPr/>
      </w:pPr>
      <w:r>
        <w:rPr/>
        <w:t>С 2016 года коллектив педагогов МБОУ «Рождественская средняя общеобразовательная школа» работает над формированием метапредметного образовательного результата в области «Смысловое чтение». Педагоги разработали дидактические материалы, учебные ситуации по формированию у обучающихся умения преобразовывать информацию при работе с несплошным текстом: умение работать с таблицами, контрольные мероприятия с комплексом заданий и критериями их оценивания для 5 -7 классов.</w:t>
      </w:r>
    </w:p>
    <w:p>
      <w:pPr>
        <w:pStyle w:val="1"/>
        <w:spacing w:before="0" w:after="0"/>
        <w:ind w:left="360" w:hanging="0"/>
        <w:contextualSpacing/>
        <w:jc w:val="both"/>
        <w:rPr/>
      </w:pPr>
      <w:r>
        <w:rPr/>
        <w:t>С конца 2018 года и по настоящее время идет работа по разработке дидактических материалов и краткосрочного курса «Мир мыслей», направленных на формирование умения находить суждение автора и степень его обоснованности в сплошном тексте.</w:t>
      </w:r>
    </w:p>
    <w:p>
      <w:pPr>
        <w:sectPr>
          <w:type w:val="nextPage"/>
          <w:pgSz w:w="11906" w:h="16838"/>
          <w:pgMar w:left="1276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ind w:left="360" w:hanging="0"/>
        <w:contextualSpacing/>
        <w:jc w:val="both"/>
        <w:rPr/>
      </w:pPr>
      <w:r>
        <w:rPr/>
        <w:t>Кроме того, коллектив педагогов разрабатывает программу краткосрочных курсов «ПСС: причина, событие, следствие», направленную на формирование у обучающихся умения устанавливать причинно-следственные св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писания опыта и перспектив апробационной деятельности краевой апроб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Рождественская средняя общеобразовательная школа»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Формирование и оценивание умения преобразовывать информацию при работе с несплошным текстом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84"/>
        <w:gridCol w:w="2209"/>
        <w:gridCol w:w="1191"/>
        <w:gridCol w:w="1732"/>
        <w:gridCol w:w="1814"/>
        <w:gridCol w:w="1701"/>
        <w:gridCol w:w="1730"/>
        <w:gridCol w:w="241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нный образовательный результат (ОР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 (К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КМ, кол-во час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* КМ  по оценке ОР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по достижению образовательного результата (формат*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акт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* прак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,  на котором размещены программы и дидактич. материал (для разработанных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нформацию с использованием огл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45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апробировано, использу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курс «Книжный комп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.iro.perm.ru/uchrezhdeniya/ploshchadki/mbou-rozhdestvenskaya-sosh-karagajskij-r-on-s-karagaj/kont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информацию из описательной таблиц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2019 г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0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20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апробировано, использу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, учебные ситуации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информацию из сравнительной таблиц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20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апробировано, использу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, учебные ситуации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зработа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таблицы и делать выво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20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апробировано, использу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й кур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агадки Шерлока Холмса (Читаем таблицы и учимся делать вывод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писания опыта и перспектив апробационной деятельности краевой апроб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Рождестве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по теме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ирование и оценивание умения находить суждение автора и степень его обоснованности в сплошном тексте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84"/>
        <w:gridCol w:w="2209"/>
        <w:gridCol w:w="1191"/>
        <w:gridCol w:w="1732"/>
        <w:gridCol w:w="1814"/>
        <w:gridCol w:w="1701"/>
        <w:gridCol w:w="1730"/>
        <w:gridCol w:w="241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нный образовательный результат (ОР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 (К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КМ, кол-во час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* КМ  по оценке ОР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по достижению образовательного результата (формат*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акт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02" w:leader="none"/>
                <w:tab w:val="left" w:pos="1514" w:leader="none"/>
              </w:tabs>
              <w:spacing w:lineRule="atLeast" w:line="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* прак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,  на котором размещены программы и дидактич. материал (для разработанных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определять авторское суждение в предметных текст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45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02" w:leader="none"/>
                <w:tab w:val="left" w:pos="1514" w:leader="none"/>
              </w:tabs>
              <w:spacing w:lineRule="atLeast" w:line="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 аргументы, подтверждающие авторское суждение в предметных текст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 2019 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40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зработа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курс «Мир мыс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02" w:leader="none"/>
                <w:tab w:val="left" w:pos="1514" w:leader="none"/>
              </w:tabs>
              <w:spacing w:lineRule="atLeast" w:line="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необходимо дополнить дидакт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 аргументы, подтверждающие авторское суждение в предметных текст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0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40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зработа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курс «Мир мыс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02" w:leader="none"/>
                <w:tab w:val="left" w:pos="1514" w:leader="none"/>
              </w:tabs>
              <w:spacing w:lineRule="atLeast" w:line="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необходимо дополнить дидактические материалы чуж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писания опыта и перспектив апробационной деятельности краевой апроб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Рождестве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теме «Умение выделять причинно-следственные связи при работе с текстом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84"/>
        <w:gridCol w:w="2209"/>
        <w:gridCol w:w="1191"/>
        <w:gridCol w:w="1732"/>
        <w:gridCol w:w="1814"/>
        <w:gridCol w:w="1701"/>
        <w:gridCol w:w="1730"/>
        <w:gridCol w:w="241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нный образовательный результат (ОР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 (К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КМ, кол-во час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* КМ  по оценке ОР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по достижению образовательного результата (формат*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акт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* прак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,  на котором размещены программы и дидактич. материал (для разработанных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последовательность событий и явлен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20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апробировано, использует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зработа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итуации на урок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есть дидактика, апробировано, используется</w:t>
            </w:r>
          </w:p>
          <w:p>
            <w:pPr>
              <w:pStyle w:val="Normal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зработ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.iro.perm.ru/uchrezhdeniya/ploshchadki/mbou-rozhdestvenskaya-sosh-karagajskij-r-on-s-karagaj/kont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чины и следствия. Умение устанавливать причинно-следственные связи внутри событ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20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апробировано, использу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итуации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о, используется чуж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 между событиями и явлениями. Умение выделять главную причину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20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апробировано, использу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итуации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о, используется чуж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едпосылки, мотив, повод, причины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20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апробировано, использу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итуации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зработ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 между самостоятельно выделенными явления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20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апробировано, использу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итуации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есть дидактика, апробировано, использ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.iro.perm.ru/uchrezhdeniya/ploshchadki/mbou-rozhdestvenskaya-sosh-karagajskij-r-on-s-karagaj/kont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Программа апробационной деятельности на 2 года (2019-2020 гг)</w:t>
      </w:r>
      <w:r>
        <w:rPr/>
        <w:t>.</w:t>
      </w:r>
    </w:p>
    <w:p>
      <w:pPr>
        <w:pStyle w:val="1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tbl>
      <w:tblPr>
        <w:tblW w:w="15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94"/>
        <w:gridCol w:w="3544"/>
        <w:gridCol w:w="2410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3" w:hanging="12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укты </w:t>
            </w:r>
          </w:p>
        </w:tc>
      </w:tr>
      <w:tr>
        <w:trPr>
          <w:trHeight w:val="10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(март – июнь 2019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ом совете программы деятельности апробационной площадки, разработка программы апробацио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еятельности апробационной площа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, программа деятельности апробационной площадки</w:t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их материалов, учеб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граммы «Формирование умений извлекать информацию из сравнительной таблицы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ы на методическом совет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Формирование умений извлекать информацию из сравнительной таблицы»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у обучающихся 5-7 классов умения преобразовывать информацию при работе с несплошным текс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ся уровень сформированности метапредметного ум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езультат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раткосрочного курса «Читаем таблицы и делаем выв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краткосрочного курса «Читаем таблицы и делаем выво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ы на методическом совет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аткосрочного курса «Читаем таблицы и делаем выводы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их материалов, учеб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ценивание умения находить суждение автора и степень его обоснованности в сплошном тек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ы на методическом совет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ценивание умения находить суждение автора и степень его обоснованности в сплошном тексте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их материалов, учеб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краткосрочного курса «ПСС: причина, событие, следств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ы на методическом совет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аткосрочного курса «ПСС: причина, событие, следствие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(сентябрь 2019 - март 2020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чной и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за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проду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занятия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тоговы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онечный результат, т.е. какие знания проверяются в ходе мероприятия, определить критерии оцени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анк заданий, подобрать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оценка экспе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омплекс по итоговому мероприяти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 «Аудирование как способ развития речевой деятельности и формирования коммуникативных умений у обучающихс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работок в практике работы, распространение опы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астер-классо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онный (декабрь 2019 - июнь 2020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умений на уроках и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иагностика сформированности </w:t>
            </w:r>
            <w:r>
              <w:rPr>
                <w:color w:val="000000"/>
                <w:shd w:fill="FFFFFF" w:val="clear"/>
              </w:rPr>
              <w:t>умения преобразовывать информацию при работе с текстом</w:t>
            </w:r>
            <w:r>
              <w:rPr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езульта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и методических рекомендаций по оценке заданий и работы в це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фикаций по проведению комплекс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и методические рекомендац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тоговы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материалов их корректир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корректировке задани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встречи с участниками образов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трудностей, помощь в их преодол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С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(сентябрь - декабрь 2020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заданий итоговых мероприятий и работы по реализации программы на педагогическом сов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граммы апробационной площадки, анализ проблем, введение спецкурсов в программу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ед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протокол педсове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обмену опы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мина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uchrezhdeniya/ploshchadki/mbou-rozhdestvenskaya-sosh-karagajskij-r-on-s-karagaj/kontent" TargetMode="External"/><Relationship Id="rId3" Type="http://schemas.openxmlformats.org/officeDocument/2006/relationships/hyperlink" Target="http://fgos.iro.perm.ru/uchrezhdeniya/ploshchadki/mbou-rozhdestvenskaya-sosh-karagajskij-r-on-s-karagaj/kontent" TargetMode="External"/><Relationship Id="rId4" Type="http://schemas.openxmlformats.org/officeDocument/2006/relationships/hyperlink" Target="http://fgos.iro.perm.ru/uchrezhdeniya/ploshchadki/mbou-rozhdestvenskaya-sosh-karagajskij-r-on-s-karagaj/kont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3:00Z</dcterms:created>
  <dc:creator>НАТАША</dc:creator>
  <dc:description/>
  <cp:keywords/>
  <dc:language>en-US</dc:language>
  <cp:lastModifiedBy>МАРИНА</cp:lastModifiedBy>
  <cp:lastPrinted>2015-05-26T16:16:00Z</cp:lastPrinted>
  <dcterms:modified xsi:type="dcterms:W3CDTF">2019-03-30T16:30:00Z</dcterms:modified>
  <cp:revision>4</cp:revision>
  <dc:subject/>
  <dc:title/>
</cp:coreProperties>
</file>